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А Н О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24 марта 2023г. </w:t>
      </w:r>
      <w:r>
        <w:rPr/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272</w:t>
      </w: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Heading1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словиях приватиз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уемого субъектом малого 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реднего предпринимательст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м предпринимател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ратьевой Л.Н., обладающи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имущественным правом 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арендуем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1.12.2001 № 178-ФЗ            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b/>
          <w:bCs/>
        </w:rPr>
        <w:t xml:space="preserve">, </w:t>
      </w:r>
      <w:r>
        <w:rPr>
          <w:sz w:val="28"/>
          <w:szCs w:val="28"/>
        </w:rPr>
        <w:t>решением совета депутатов МО Сертолово от 14.09.2006 № 68 «Об утверждении Положения о порядке и условиях приватизации муниципального имущества муниципального образования Сертолово Ленинградской области (</w:t>
      </w:r>
      <w:r>
        <w:rPr>
          <w:bCs/>
          <w:sz w:val="28"/>
          <w:szCs w:val="28"/>
        </w:rPr>
        <w:t xml:space="preserve">в редакции решений совета депутатов МО Сертолово от 25.05.2011 № 30, от 25.06.2019 № 22), </w:t>
      </w:r>
      <w:r>
        <w:rPr>
          <w:sz w:val="28"/>
          <w:szCs w:val="28"/>
        </w:rPr>
        <w:t>решением совета депутатов МО Сертолово от 21.02.2023 № 5 «Об утверждении прогнозного плана (программы) приватизации муниципального имущества МО Сертолово на 2023 год», на основании подпункта 12 пункта 2 статьи 146 Налогового кодекса Российской Федерации, отчета об оценке рыночной стоимости нежилого помещения от 10.03.2023 № 61/23/1, выполненного обществом с ограниченной ответственностью «Городская экспертиза, заявления индивидуального предпринимателя Кондратьевой Л.Н. (далее – ИП Кондратьева), вход. № 01-09/89 от 28.02.2023, администрация МО Сертолово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уществить приватизацию объекта, являющегося имуществом муниципального образования Сертоловское городское поселение Всеволожского муниципального района Ленинградской област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5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имуще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Нежилое помещение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начение: нежилое, площадь 58,6 кв.м., этаж: подвал, кадастровый номер: 47:08:0102002:8115, находящееся по адресу: Ленинградская область, Всеволожский район, г. Сертолово, мкр-н Сертолово-1, ул. Молодцова, д. 5, пом.2н. Собственность: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регистрация права № 47-47/012-47/014/005/2016-3451/1 от 21.11.2016</w:t>
            </w:r>
          </w:p>
        </w:tc>
      </w:tr>
    </w:tbl>
    <w:p>
      <w:pPr>
        <w:pStyle w:val="Normal"/>
        <w:overflowPunct w:val="false"/>
        <w:autoSpaceDE w:val="false"/>
        <w:ind w:left="72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соб приватизации: предоставить ИП Кондратьевой Л.Н., ИНН 470300037208, ОГРНИП 304470335900361, преимущественное право на приобретение арендуемого по договору аренды объекта нежилого фонда от  01.09.2004 № 04-05/01-17 имущества: нежилое помещение, площадь: 58,6 кв.м., кадастровый номер: 47:08:0102002:8115, находящееся по адресу: Ленинградская область, Всеволожский район, г. Сертолово, мкр-н Сертолово-1, ул. Молодцова, д. 5, пом.2н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Цена продажи: </w:t>
      </w:r>
      <w:r>
        <w:rPr>
          <w:color w:val="000000"/>
          <w:sz w:val="28"/>
          <w:szCs w:val="28"/>
        </w:rPr>
        <w:t>3 316 666,00 (Три миллиона триста шестнадцать тысяч шестьсот шестьдесят шесть) руб.00 коп. без учета НДС (рыночная стоимость объекта, определенная независимым оценщиком)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Форма платежа: </w:t>
      </w:r>
      <w:r>
        <w:rPr>
          <w:sz w:val="28"/>
          <w:szCs w:val="28"/>
        </w:rPr>
        <w:t xml:space="preserve">в рассрочку </w:t>
      </w:r>
      <w:r>
        <w:rPr>
          <w:color w:val="000000"/>
          <w:sz w:val="28"/>
          <w:szCs w:val="28"/>
        </w:rPr>
        <w:t>с ежемесячной оплатой; с</w:t>
      </w:r>
      <w:r>
        <w:rPr>
          <w:sz w:val="28"/>
          <w:szCs w:val="28"/>
        </w:rPr>
        <w:t>рок рассрочки платежа: 5 (пять)</w:t>
      </w:r>
      <w:r>
        <w:rPr>
          <w:color w:val="000000"/>
          <w:sz w:val="28"/>
          <w:szCs w:val="28"/>
        </w:rPr>
        <w:t xml:space="preserve"> лет (право выбора порядка оплаты приобретаемого объекта принадлежит Арендатору)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3. Направить арендатору ИП Кондратьевой Л.Н. в течение 10 (десяти) дней после вступления в силу настоящего постановления предложение о заключении договора купли-продажи муниципального недвижимого имущества, проект договора купли-продажи муниципального недвижимого имущества, а также копию настоящего постановления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4. В случае согласия ИП Кондратьевой Л.Н. на использование преимущественного права на приобретение арендуемого имущества заключить договор купли-продажи муниципального недвижимого имущества в течение 30 (тридцати) дней со дня получения ИП Кондратьевой Л.Н. согласия на заключение договора.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Субъект малого и среднего предпринимательства утрачивает преимущественное право приобретение арендуемого имущества: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момента отказа от заключения договора купли-продажи муниципального недвижимого имущества;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- по истечении 30 (тридцати) дней со дня получения предложения и (или) проекта договора купли-продажи муниципального недвижимого имущества в случае, если этот договор не подписан субъектом малого и среднего предпринимательства в указанный срок, за исключением случаев приостановления течения указанного срока;</w:t>
      </w:r>
    </w:p>
    <w:p>
      <w:pPr>
        <w:pStyle w:val="Normal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 момента расторжения договора купли-продажи муниципального недвижимого имущества в связи с существенным нарушением его условий  субъектом малого и среднего предпринимательства.</w:t>
      </w:r>
    </w:p>
    <w:p>
      <w:pPr>
        <w:pStyle w:val="Normal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6. Внести соответствующие изменения в реестр муниципального имущества </w:t>
      </w:r>
      <w:r>
        <w:rPr>
          <w:sz w:val="28"/>
          <w:szCs w:val="28"/>
        </w:rPr>
        <w:t>муниципального образования Сертоловское городское поселение Всеволожского муниципального района Ленинградской области.</w:t>
      </w:r>
    </w:p>
    <w:p>
      <w:pPr>
        <w:pStyle w:val="BodyText2"/>
        <w:tabs>
          <w:tab w:val="clear" w:pos="708"/>
          <w:tab w:val="left" w:pos="0" w:leader="none"/>
        </w:tabs>
        <w:ind w:firstLine="851"/>
        <w:rPr/>
      </w:pPr>
      <w:r>
        <w:rPr>
          <w:sz w:val="28"/>
          <w:szCs w:val="28"/>
        </w:rPr>
        <w:t>7. Настоящее постановление вступает в силу после подписания и подлежит размещению на официальном сайте администрации МО Сертолово в информационно-телекоммуникационной сети Интернет</w:t>
      </w:r>
    </w:p>
    <w:p>
      <w:pPr>
        <w:pStyle w:val="BodyText2"/>
        <w:tabs>
          <w:tab w:val="clear" w:pos="708"/>
          <w:tab w:val="left" w:pos="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  <w:tab/>
        <w:tab/>
        <w:tab/>
        <w:tab/>
        <w:tab/>
        <w:tab/>
        <w:t xml:space="preserve">         В.В. Васил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01:00Z</dcterms:created>
  <dc:creator>KUMI-4</dc:creator>
  <dc:description/>
  <dc:language>en-US</dc:language>
  <cp:lastModifiedBy>KumiBARS</cp:lastModifiedBy>
  <cp:lastPrinted>2023-03-23T11:55:00Z</cp:lastPrinted>
  <dcterms:modified xsi:type="dcterms:W3CDTF">2023-04-14T13:01:00Z</dcterms:modified>
  <cp:revision>2</cp:revision>
  <dc:subject/>
  <dc:title/>
</cp:coreProperties>
</file>